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210" w:leader="none"/>
          <w:tab w:val="right" w:pos="9355" w:leader="none"/>
        </w:tabs>
        <w:spacing w:before="30" w:after="30"/>
        <w:ind w:left="-540" w:firstLine="540"/>
        <w:rPr/>
      </w:pPr>
      <w:r>
        <w:rPr>
          <w:color w:val="000000"/>
        </w:rPr>
        <w:tab/>
        <w:t>Утверждаю</w:t>
      </w:r>
    </w:p>
    <w:p>
      <w:pPr>
        <w:pStyle w:val="Style15"/>
        <w:ind w:left="-540" w:firstLine="540"/>
        <w:jc w:val="right"/>
        <w:rPr/>
      </w:pPr>
      <w:r>
        <w:rPr>
          <w:color w:val="000000"/>
        </w:rPr>
        <w:t xml:space="preserve">      </w:t>
      </w:r>
      <w:r>
        <w:rPr>
          <w:color w:val="000000"/>
        </w:rPr>
        <w:t>Директор МОУ ДОД «ЦДТ с. Елово»</w:t>
      </w:r>
    </w:p>
    <w:p>
      <w:pPr>
        <w:pStyle w:val="Style15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>__________</w:t>
      </w:r>
      <w:r>
        <w:rPr>
          <w:color w:val="000000"/>
        </w:rPr>
        <w:t>Т.В.Старикова</w:t>
      </w:r>
    </w:p>
    <w:p>
      <w:pPr>
        <w:pStyle w:val="Style15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-540" w:firstLine="5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ind w:left="-540" w:firstLine="5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к учебному плану муниципального образовательного учреждения дополнительного образования детей «Центр детского творчества с. Елово»</w:t>
      </w:r>
    </w:p>
    <w:p>
      <w:pPr>
        <w:pStyle w:val="Style15"/>
        <w:ind w:left="-540" w:firstLine="5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на 2013-2014 учебный год</w:t>
      </w:r>
    </w:p>
    <w:p>
      <w:pPr>
        <w:pStyle w:val="Style15"/>
        <w:ind w:left="-540" w:firstLine="54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-54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Учебный план на 2013-2014 учебный год составлен на основе  Федерального закона «Об образовании», типового положения об образовательном учреждении дополнительного образования детей, требований санитарно-эпидемиологических правил  к учреждениям дополнительного образования детей 2.4.4.1251-03  и нормативов бюджетного финансирования, Устава учреждения,  программ дополнительного образования детей на каждое детское объединение с соблюдением недельной часовой нагрузки.</w:t>
      </w:r>
    </w:p>
    <w:p>
      <w:pPr>
        <w:pStyle w:val="Style15"/>
        <w:ind w:left="-540" w:firstLine="540"/>
        <w:rPr>
          <w:color w:val="000000"/>
        </w:rPr>
      </w:pPr>
      <w:r>
        <w:rPr>
          <w:color w:val="000000"/>
          <w:sz w:val="28"/>
          <w:szCs w:val="28"/>
        </w:rPr>
        <w:t>Содержание учебного плана полностью соответствует основным целям деятельности МОУ ДОД «Центр детского творчества с. Елово» и отражает его многопрофильную специфику.</w:t>
      </w:r>
    </w:p>
    <w:p>
      <w:pPr>
        <w:pStyle w:val="Style15"/>
        <w:ind w:left="-54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Центр  детского творчества работает в режиме 5 –дневной учебной недели и решает проблему развития мотивации личности к познанию и творчеству через реализацию программ дополнительного образования детей, используя следующие формы организации учебного процесса: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чебные занятия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лекции, семинары, дискуссии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конференции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экскурсии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ткрытые учебные занятия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туристические походы 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чебные игры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консультации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конкурсы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ыставки</w:t>
      </w:r>
    </w:p>
    <w:p>
      <w:pPr>
        <w:pStyle w:val="Style15"/>
        <w:tabs>
          <w:tab w:val="clear" w:pos="708"/>
          <w:tab w:val="left" w:pos="720" w:leader="none"/>
        </w:tabs>
        <w:ind w:left="-54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тодическая и дидактическая обеспеченность реализуемых в Центре детского творчества программ достаточна. Имеются необходимые учебно-методические пособия, раздаточные материалы, оборудование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>В  учебный план включено 4 направленности  образовательных программ: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художественно- эстетическая   (19 объединений);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туристско-краеведческая   (6 объединений);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социально-педагогическая   (13 объединений);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физкультурно-спортивная (8 творческое объединение).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каждого творческого объединения реализуются программы дополнительного образования (39 программ) по следующим нормативным срокам реализации: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На 1 год обучения-12 программ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На 2 года обучения-14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На 3 года обучения-5 программ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а 4 год обучения- 9 программ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а 5 лет  обучения-2 программы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а 9 лет  обучения- 1 программа</w:t>
      </w:r>
    </w:p>
    <w:p>
      <w:pPr>
        <w:pStyle w:val="Style15"/>
        <w:tabs>
          <w:tab w:val="clear" w:pos="708"/>
          <w:tab w:val="left" w:pos="618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оки реализации учебного плана рассчитаны на выполнение учебных  программ, в зависимости от этапа обучения и направления деятельности.</w:t>
      </w:r>
    </w:p>
    <w:p>
      <w:pPr>
        <w:pStyle w:val="Style15"/>
        <w:tabs>
          <w:tab w:val="clear" w:pos="708"/>
          <w:tab w:val="left" w:pos="6180" w:leader="none"/>
        </w:tabs>
        <w:ind w:left="-54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Учебный план предназначен для различных возрастных групп: дошкольников, младших школьников, среднего звена и старшеклассников.</w:t>
      </w:r>
    </w:p>
    <w:p>
      <w:pPr>
        <w:pStyle w:val="Style15"/>
        <w:tabs>
          <w:tab w:val="clear" w:pos="708"/>
          <w:tab w:val="left" w:pos="0" w:leader="none"/>
          <w:tab w:val="left" w:pos="618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должительность занятий для воспитанников первого года обучения: не более 2 часов в неделю  (дошкольники), – не более 4 часов в неделю (школьники), второго и последующих годов обучения – не более 6 часов в неделю.</w:t>
      </w:r>
    </w:p>
    <w:p>
      <w:pPr>
        <w:pStyle w:val="Style15"/>
        <w:tabs>
          <w:tab w:val="clear" w:pos="708"/>
          <w:tab w:val="left" w:pos="0" w:leader="none"/>
          <w:tab w:val="left" w:pos="6180" w:leader="none"/>
        </w:tabs>
        <w:ind w:left="-54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должительность учебного года 34 учебных недели.</w:t>
      </w:r>
    </w:p>
    <w:p>
      <w:pPr>
        <w:pStyle w:val="Style15"/>
        <w:tabs>
          <w:tab w:val="clear" w:pos="708"/>
          <w:tab w:val="left" w:pos="0" w:leader="none"/>
          <w:tab w:val="left" w:pos="6180" w:leader="none"/>
        </w:tabs>
        <w:ind w:left="-54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>Количество набранных групп по каждому творческому объединению зависит от потребностей детей, возможностей материально-технической базы и кадрового обеспечения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Учебный план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тельного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реждения дополнительного образования детей </w:t>
      </w:r>
    </w:p>
    <w:p>
      <w:pPr>
        <w:pStyle w:val="Style1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«Центр детского творчества с. Елово»</w:t>
      </w:r>
    </w:p>
    <w:p>
      <w:pPr>
        <w:pStyle w:val="Style1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на 2013-2014 учебный год</w:t>
      </w:r>
    </w:p>
    <w:p>
      <w:pPr>
        <w:pStyle w:val="Style15"/>
        <w:rPr/>
      </w:pPr>
      <w:r>
        <w:rPr/>
        <w:t> </w:t>
      </w:r>
    </w:p>
    <w:tbl>
      <w:tblPr>
        <w:tblW w:w="119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720"/>
        <w:gridCol w:w="1948"/>
        <w:gridCol w:w="1260"/>
        <w:gridCol w:w="1620"/>
        <w:gridCol w:w="900"/>
        <w:gridCol w:w="813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30" w:after="30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правленность дополнительного образ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Название творческих объединений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(срок реализации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Форма занятий (групп.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ли индивид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Учебные 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Возраст дете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л-во учебных часов в неделю на одну учебную групп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Итого часов в нед.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Год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обуч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30" w:after="30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Береста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1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2группы-1г. о.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9-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гр.-6ч.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гр.-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8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В мире фантазии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2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гр.-2 год</w:t>
            </w:r>
          </w:p>
          <w:p>
            <w:pPr>
              <w:pStyle w:val="Style15"/>
              <w:spacing w:before="30" w:after="3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9-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гр.-2ч.</w:t>
            </w:r>
          </w:p>
          <w:p>
            <w:pPr>
              <w:pStyle w:val="Style15"/>
              <w:spacing w:before="30" w:after="3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2 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Умелые руки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2 г.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1год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7-8лет 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гр.-2ч. 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гр.-2ч.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</w:rPr>
              <w:t>4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Мы танцем славим край родной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9 л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.о -1гр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г о -1 гр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г о -1гр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 год -1гр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п- 1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- 7лет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8-10лет 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-12 лет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-14лет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гр.-3ч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4гр.-10ч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5гр.-10ч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7гр- 10 ч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вып.-3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36 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ккомпаниатор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нцертмейстер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Мы танцем славим край родной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9 л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8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4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«Приглашение к творчеству» 4  г.о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гр.- 1 год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</w:rPr>
              <w:t xml:space="preserve">1 группа– 2 год  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cs="Verdana" w:ascii="Verdana" w:hAnsi="Verdana"/>
                <w:color w:val="000000"/>
              </w:rPr>
              <w:t>2 группы- 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 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гр.-2 ч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2гр.-2ч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3гр -2ч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4гр.-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8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ЗО 4 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Verdana" w:ascii="Verdana" w:hAnsi="Verdana"/>
                <w:color w:val="000000"/>
              </w:rPr>
              <w:t>1гр - 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-14лет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гр.-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4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Глиняная игрушка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Verdana" w:ascii="Verdana" w:hAnsi="Verdana"/>
                <w:color w:val="000000"/>
              </w:rPr>
              <w:t>3 группы- 1 г.о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-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гр.-2ч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гр.-2ч.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гр.-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6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Танцуем, играем, поем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3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гр.- 1 год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 гр.-2 год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1 гр.-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6-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1ч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1ч.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4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Волшебный клубок»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(  </w:t>
            </w:r>
            <w:r>
              <w:rPr>
                <w:rFonts w:cs="Verdana" w:ascii="Verdana" w:hAnsi="Verdana"/>
              </w:rPr>
              <w:t>4 г.о.)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группы-2 г. о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группа- 3 г.о.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группы- 4 г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8-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 -2 ч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гр.-2 ч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 гр.-2 ч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гр -6 ч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гр.-6 ч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8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«С песенкой по лесенке»(2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гр.-1 год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гр.-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6 лет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гр.-1ч.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2гр.-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здники и традиции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г.</w:t>
            </w:r>
            <w:r>
              <w:rPr>
                <w:rFonts w:cs="Verdana" w:ascii="Verdana" w:hAnsi="Verdana"/>
                <w:color w:val="000000"/>
              </w:rPr>
              <w:t>о (Санникова Т.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гр.-1 год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гр.-2 год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1гр -1 ч 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2гр.-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Волшебный квилинг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1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1гр.-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7-14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1гр.-2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Рукодельница»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5 г.о.)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гр.-3год 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 -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2-1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-я гр.-6ч. 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-я гр- 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Модница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2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гр.-1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9-10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гр.-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4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Эта чудная соломка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3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гр.-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2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О «Фантазия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2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 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-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 гр. -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</w:t>
            </w:r>
            <w:r>
              <w:rPr>
                <w:rFonts w:cs="Verdana" w:ascii="Verdana" w:hAnsi="Verdana"/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Ирландское кружево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.о, БСК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 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-1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 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</w:rPr>
              <w:t>1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Современный танец»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cs="Verdana" w:ascii="Verdana" w:hAnsi="Verdana"/>
                <w:color w:val="000000"/>
              </w:rPr>
              <w:t>(2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 группы-2 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-1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 3ч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 4ч.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 5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2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Мужской танец» 1 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-1 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- 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2 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30" w:after="30"/>
              <w:ind w:left="113" w:right="113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раеведение,2 г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узееведение,3г.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ти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и по заказам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 –2 год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 -1 год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гр  - 3 год(актив)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</w:rPr>
              <w:t>1 гр.– 1 год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гр.переменного состав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8-9 лет 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10 лет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-15 лет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1 гр.- 1ч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1гр -  1ч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1 гр-  1ч</w:t>
            </w:r>
          </w:p>
          <w:p>
            <w:pPr>
              <w:pStyle w:val="Style15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группа- 9 ч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2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Юный турист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4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-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4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Прикамские тропы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4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9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раеведение (Дуброво),2 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Verdana" w:ascii="Verdana" w:hAnsi="Verdana"/>
                <w:color w:val="000000"/>
              </w:rPr>
              <w:t>1 гр.- 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-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4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Юный краевед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БОШ),1 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гр.- 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Музейное де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 -1 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-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гр. – 9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Социально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color w:val="000000"/>
              </w:rPr>
              <w:t>педагогиче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У по литературе (БОШ)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 гр.- 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 гр.- 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У по биологии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2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-1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 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left="-46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лу   Клуб «Эрудит»(3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 3 год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переменного соста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 9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кола пешехода   «Светофорик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1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гр.-1 год 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9-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гр.-4ч. 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4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Verdana" w:ascii="Verdana" w:hAnsi="Verdana"/>
                <w:color w:val="000000"/>
              </w:rPr>
              <w:t xml:space="preserve">Программа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Здравствуй!»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cs="Verdana" w:ascii="Verdana" w:hAnsi="Verdana"/>
                <w:color w:val="000000"/>
              </w:rPr>
              <w:t xml:space="preserve">(4 г.о.) Тетер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. работа  с ребенком-инвали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че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чел.-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1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1чел.-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Умелые ру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. работа  с ребенком-инвали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че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чел.-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7-8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1чел.-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Компьютер-это интересно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2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 гр.- 2 год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2-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гр.-1 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 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ОУ по БЖД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2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 гр.- 2 год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4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гр. -1 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Этикет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4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ова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руппы перем. состава 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гр.-1 г.о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гр -2 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-11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гр.- 1ч.</w:t>
            </w:r>
          </w:p>
          <w:p>
            <w:pPr>
              <w:pStyle w:val="Normal"/>
              <w:rPr/>
            </w:pPr>
            <w:r>
              <w:rPr/>
              <w:t>2 гр- 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left="-10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Школа   «Лидер»</w:t>
            </w:r>
          </w:p>
          <w:p>
            <w:pPr>
              <w:pStyle w:val="Style15"/>
              <w:spacing w:before="30" w:after="30"/>
              <w:ind w:left="-1008" w:firstLine="1008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(2 г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гр.-2 г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1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гр.-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Школа будущего воина» 3 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гр.-3 г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12-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 -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Затейник»1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гр.-1 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гр.-5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30" w:after="3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Физкультурно-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спорти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ыжные гонки,2 г.о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уб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 –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лейбол 1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 – 1 г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утбол-хоккей 1 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Verdana" w:ascii="Verdana" w:hAnsi="Verdana"/>
                <w:color w:val="000000"/>
              </w:rPr>
              <w:t>1гр -1 г. о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1 г.0.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 1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-13 лет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-16 лет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12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Verdana" w:ascii="Verdana" w:hAnsi="Verdana"/>
                <w:color w:val="000000"/>
              </w:rPr>
              <w:t>1гр- 9 час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</w:rPr>
              <w:t>2гр- 9 час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 гр.-9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7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зюдо (ст.гр.)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4 г.о.)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Дзюдо (мл.г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 1 год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-  2 год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 – 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- 8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Т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-11 лет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-15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Т</w:t>
            </w:r>
          </w:p>
          <w:p>
            <w:pPr>
              <w:pStyle w:val="Style15"/>
              <w:spacing w:before="30" w:after="3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гр.- 2ч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гр- 8 ч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 гр -8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18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.- 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 -9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9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eastAsia="Verdana"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</w:rPr>
              <w:t>Самбо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cs="Verdana" w:ascii="Verdana" w:hAnsi="Verdana"/>
                <w:color w:val="000000"/>
              </w:rPr>
              <w:t>5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.О</w:t>
            </w:r>
            <w:r>
              <w:rPr>
                <w:rFonts w:cs="Verdana" w:ascii="Verdana" w:hAnsi="Verdana"/>
                <w:color w:val="00000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гр.-1год,дев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гр -1 г.об ма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гр.-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-8лет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-9 лет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11-13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гр.-6ч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гр.-6ч.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гр.-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8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 г.- 30 гр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color w:val="000000"/>
              </w:rPr>
              <w:t>2 г.- 26 гр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color w:val="000000"/>
              </w:rPr>
              <w:t>3 г. - 9 гр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color w:val="000000"/>
              </w:rPr>
              <w:t>4 г.- 4 гр.</w:t>
            </w:r>
          </w:p>
          <w:p>
            <w:pPr>
              <w:pStyle w:val="Style15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 г. – 1  гр.</w:t>
            </w:r>
          </w:p>
          <w:p>
            <w:pPr>
              <w:pStyle w:val="Style15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7 г. – 1 гр.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8-9 г.- 1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Итого  часов к финансирова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FF0000"/>
          <w:sz w:val="28"/>
          <w:szCs w:val="28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>  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-540" w:firstLine="5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ind w:left="-540" w:firstLine="5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к учебному плану муниципального образовательного учреждения дополнительного образования детей «Центр детского творчества с. Елово»</w:t>
      </w:r>
    </w:p>
    <w:p>
      <w:pPr>
        <w:pStyle w:val="Style15"/>
        <w:ind w:left="-540" w:firstLine="5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на 2013-2014 учебный год</w:t>
      </w:r>
    </w:p>
    <w:p>
      <w:pPr>
        <w:pStyle w:val="Style15"/>
        <w:ind w:left="-540" w:firstLine="54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-54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Учебный план на 2013-2014 учебный год составлен на основе  Федерального закона «Об образовании», типового положения об образовательном учреждении дополнительного образования детей, требований санитарно-эпидемиологических правил  к учреждениям дополнительного образования детей 2.4.4.1251-03  и нормативов бюджетного финансирования, Устава учреждения,  программ дополнительного образования детей на каждое детское объединение с соблюдением недельной часовой нагрузки.</w:t>
      </w:r>
    </w:p>
    <w:p>
      <w:pPr>
        <w:pStyle w:val="Style15"/>
        <w:ind w:left="-540" w:firstLine="540"/>
        <w:rPr>
          <w:color w:val="000000"/>
        </w:rPr>
      </w:pPr>
      <w:r>
        <w:rPr>
          <w:color w:val="000000"/>
          <w:sz w:val="28"/>
          <w:szCs w:val="28"/>
        </w:rPr>
        <w:t>Содержание учебного плана полностью соответствует основным целям деятельности МОУ ДОД «Центр детского творчества с. Елово» и отражает его многопрофильную специфику.</w:t>
      </w:r>
    </w:p>
    <w:p>
      <w:pPr>
        <w:pStyle w:val="Style15"/>
        <w:ind w:left="-54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Центр  детского творчества работает в режиме 5 –дневной учебной недели и решает проблему развития мотивации личности к познанию и творчеству через реализацию программ дополнительного образования детей, используя следующие формы организации учебного процесса: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чебные занятия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лекции, семинары, дискуссии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конференции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экскурсии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ткрытые учебные занятия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туристические походы 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чебные игры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консультации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конкурсы</w:t>
      </w:r>
    </w:p>
    <w:p>
      <w:pPr>
        <w:pStyle w:val="Style15"/>
        <w:tabs>
          <w:tab w:val="clear" w:pos="708"/>
          <w:tab w:val="left" w:pos="720" w:leader="none"/>
        </w:tabs>
        <w:ind w:left="-540" w:firstLine="54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ыставки</w:t>
      </w:r>
    </w:p>
    <w:p>
      <w:pPr>
        <w:pStyle w:val="Style15"/>
        <w:tabs>
          <w:tab w:val="clear" w:pos="708"/>
          <w:tab w:val="left" w:pos="720" w:leader="none"/>
        </w:tabs>
        <w:ind w:left="-54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тодическая и дидактическая обеспеченность реализуемых в Центре детского творчества программ достаточна. Имеются необходимые учебно-методические пособия, раздаточные материалы, оборудование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>В  учебный план включено 4 направленности  образовательных программ: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художественно- эстетическая   (19 объединений);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туристско-краеведческая   (6 объединений);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социально-педагогическая   (13 объединений);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физкультурно-спортивная (8 творческое объединение).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каждого творческого объединения реализуются программы дополнительного образования (39 программ) по следующим нормативным срокам реализации: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На 1 год обучения-12 программ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На 2 года обучения-14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На 3 года обучения-5 программ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а 4 год обучения- 9 программ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а 5 лет  обучения-2 программы</w:t>
      </w:r>
    </w:p>
    <w:p>
      <w:pPr>
        <w:pStyle w:val="Style15"/>
        <w:tabs>
          <w:tab w:val="clear" w:pos="708"/>
          <w:tab w:val="left" w:pos="6180" w:leader="none"/>
        </w:tabs>
        <w:ind w:left="-540"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а 9 лет  обучения- 1 программа</w:t>
      </w:r>
    </w:p>
    <w:p>
      <w:pPr>
        <w:pStyle w:val="Style15"/>
        <w:tabs>
          <w:tab w:val="clear" w:pos="708"/>
          <w:tab w:val="left" w:pos="618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оки реализации учебного плана рассчитаны на выполнение учебных  программ, в зависимости от этапа обучения и направления деятельности.</w:t>
      </w:r>
    </w:p>
    <w:p>
      <w:pPr>
        <w:pStyle w:val="Style15"/>
        <w:tabs>
          <w:tab w:val="clear" w:pos="708"/>
          <w:tab w:val="left" w:pos="6180" w:leader="none"/>
        </w:tabs>
        <w:ind w:left="-54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Учебный план предназначен для различных возрастных групп: дошкольников, младших школьников, среднего звена и старшеклассников.</w:t>
      </w:r>
    </w:p>
    <w:p>
      <w:pPr>
        <w:pStyle w:val="Style15"/>
        <w:tabs>
          <w:tab w:val="clear" w:pos="708"/>
          <w:tab w:val="left" w:pos="0" w:leader="none"/>
          <w:tab w:val="left" w:pos="618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должительность занятий для воспитанников первого года обучения: не более 2 часов в неделю  (дошкольники), – не более 4 часов в неделю (школьники), второго и последующих годов обучения – не более 6 часов в неделю.</w:t>
      </w:r>
    </w:p>
    <w:p>
      <w:pPr>
        <w:pStyle w:val="Style15"/>
        <w:tabs>
          <w:tab w:val="clear" w:pos="708"/>
          <w:tab w:val="left" w:pos="0" w:leader="none"/>
          <w:tab w:val="left" w:pos="6180" w:leader="none"/>
        </w:tabs>
        <w:ind w:left="-54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должительность учебного года 34 учебных недели.</w:t>
      </w:r>
    </w:p>
    <w:p>
      <w:pPr>
        <w:pStyle w:val="Style15"/>
        <w:tabs>
          <w:tab w:val="clear" w:pos="708"/>
          <w:tab w:val="left" w:pos="0" w:leader="none"/>
          <w:tab w:val="left" w:pos="6180" w:leader="none"/>
        </w:tabs>
        <w:ind w:left="-54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>Количество набранных групп по каждому творческому объединению зависит от потребностей детей, возможностей материально-технической базы и кадрового обеспечения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22:00Z</dcterms:created>
  <dc:creator>Admin</dc:creator>
  <dc:description/>
  <cp:keywords/>
  <dc:language>en-US</dc:language>
  <cp:lastModifiedBy>МОУ ДОД ЦДТ </cp:lastModifiedBy>
  <dcterms:modified xsi:type="dcterms:W3CDTF">2013-12-10T16:23:00Z</dcterms:modified>
  <cp:revision>18</cp:revision>
  <dc:subject/>
  <dc:title>Учебный план</dc:title>
</cp:coreProperties>
</file>