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ентр детского творчества с.Е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ценар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портивно - массового мероприят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Приключения Фиксиков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Педагог-организатор Шаромова Е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15г</w:t>
      </w:r>
    </w:p>
    <w:p>
      <w:pPr>
        <w:pStyle w:val="Style16"/>
        <w:jc w:val="both"/>
        <w:rPr>
          <w:rStyle w:val="Applestylespan"/>
          <w:b/>
          <w:b/>
          <w:sz w:val="28"/>
          <w:szCs w:val="28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sz w:val="28"/>
          <w:szCs w:val="28"/>
        </w:rPr>
        <w:t>Цель мероприятия: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наний, умений и навыков учащихся по правилам дорожного движения,</w:t>
      </w:r>
      <w:r>
        <w:rPr>
          <w:color w:val="000000"/>
          <w:sz w:val="28"/>
          <w:szCs w:val="28"/>
        </w:rPr>
        <w:t xml:space="preserve"> обеспечивающей сохранение жизни и здоровья дет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в игровой форме знания детей о значениях сигналов светофор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назначения основных дорожных знаков для пешеход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исциплинированность при соблюдении правил дорожного движения, внимательность и ответственность на улицах города.</w:t>
      </w:r>
    </w:p>
    <w:p>
      <w:pPr>
        <w:pStyle w:val="Normal"/>
        <w:spacing w:before="280" w:after="280"/>
        <w:rPr>
          <w:rStyle w:val="Applestylesp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участников</w:t>
      </w:r>
      <w:r>
        <w:rPr>
          <w:color w:val="000000"/>
          <w:sz w:val="28"/>
          <w:szCs w:val="28"/>
        </w:rPr>
        <w:t>-1-2 клас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игровая программа в зале ЦДТ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пазлы дорожных знаков,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светофора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с изображением различных транспортных средств,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ёса - 4 шт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ы игруш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собрались, чтобы поговорить об очень важном — о правилах дорожного движ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ша школа и дома, где вы живете, находятся рядом с дорогой. Это — шоссе. Если мы прислушаемся внимательнее, то услышим гул от движения множества автомобилей. Они мчатся на большой скорости. Рядом с шоссе проложена дорога для пешеходов — тротуар. Вам часто приходится переходить шоссе. Вы ездите с мамами и папами в автомобилях по селу, ходите в магазин. Чтобы спокойно переходить улицу, надо знать правила дорожного движе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 ребятам предостережение:</w:t>
        <w:br/>
        <w:t>Выучите срочно правила движения!</w:t>
        <w:br/>
        <w:t>Чтоб не волновались каждый день родители,</w:t>
        <w:br/>
        <w:t>Чтоб спокойны были за рулем водители.</w:t>
      </w:r>
    </w:p>
    <w:p>
      <w:pPr>
        <w:pStyle w:val="Style16"/>
        <w:numPr>
          <w:ilvl w:val="0"/>
          <w:numId w:val="6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Ч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ит в движении мосто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авто, спешат трамв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удьте правилу верны 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есь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можно за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ы юн или с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ая для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- тро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лицу надо тебе пере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ниманием налево сперва по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право взглян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 улице шаг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рон мы не 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мы идем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ети, а где вы видели пешеходный переход?.. В следующий раз, когда будете проходить по этой улице, будьте внимательны.</w:t>
      </w:r>
    </w:p>
    <w:p>
      <w:pPr>
        <w:pStyle w:val="Style1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ПАЗЛЫ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бы переходить правильно дорогу или при поездке по селу ,есть еще помощники – это  дорожные знаки. А какие вы знаете?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может собрать пазлы со знаками? Выбираем группы ребят по 2-3 человек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ашины не спешили,</w:t>
        <w:br/>
        <w:t>Шел спокойно пешеход,</w:t>
        <w:br/>
        <w:t>Помогать мы им решили</w:t>
        <w:br/>
        <w:t>И дежурим круглый го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чень осторожны,</w:t>
        <w:br/>
        <w:t>Уважайте каждый знак,</w:t>
        <w:br/>
        <w:t>Ведь без знаков на дороге</w:t>
        <w:br/>
        <w:t>Вам не обойтись никак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ПЕШЕХОД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Игра с препятствиями. Ребята должны перевезти пешехода на другую сторону по 2 человека. Но ведущая поднимает красный цвет, ребятам нужно остановиться , если зелёный то путь открыт.</w:t>
      </w:r>
    </w:p>
    <w:p>
      <w:pPr>
        <w:pStyle w:val="Style16"/>
        <w:jc w:val="both"/>
        <w:rPr/>
      </w:pPr>
      <w:r>
        <w:rPr>
          <w:b/>
          <w:bCs/>
          <w:color w:val="000000"/>
          <w:sz w:val="32"/>
          <w:szCs w:val="28"/>
          <w:u w:val="single"/>
        </w:rPr>
        <w:t>4.ЗАГАДКИ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я приготовили  загадки. Вам нужно закончить стихотворе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Ясным утром на дороге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У загадки есть ответ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/>
      </w:pPr>
      <w:r>
        <w:rPr>
          <w:sz w:val="28"/>
          <w:szCs w:val="28"/>
        </w:rPr>
        <w:t>Это мой..... (Велосипед)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>
          <w:sz w:val="28"/>
          <w:szCs w:val="28"/>
        </w:rPr>
        <w:t>2.    Знает правила движения,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Как урок, учитель,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Плюс сноровка при вождении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Звать его -- ...(Водитель)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>
          <w:sz w:val="28"/>
          <w:szCs w:val="28"/>
        </w:rPr>
        <w:t>3.    Там, где есть машин поток,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Дорожных знаков много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Постовой свистит в свисток -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/>
      </w:pPr>
      <w:r>
        <w:rPr>
          <w:sz w:val="28"/>
          <w:szCs w:val="28"/>
        </w:rPr>
        <w:t>Значит там -- ... (Дорога)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>
          <w:sz w:val="28"/>
          <w:szCs w:val="28"/>
        </w:rPr>
        <w:t>4.    Напомним ротозеям строго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«Стоп! Здесь проезжая дорога!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/>
      </w:pPr>
      <w:r>
        <w:rPr>
          <w:sz w:val="28"/>
          <w:szCs w:val="28"/>
        </w:rPr>
        <w:t>Тот. кто  на велосипеде здесь резвится,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Тот окажется в... (Больниц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оих волшебных глаза</w:t>
        <w:br/>
        <w:t>Управляют всеми сразу.</w:t>
        <w:br/>
        <w:t>Я моргну - пойдут машины,</w:t>
        <w:br/>
        <w:t>Встанут женщины, мужчины.</w:t>
        <w:br/>
        <w:t>Отвечайте вместе, хором.</w:t>
        <w:br/>
        <w:t>Как зовусь я?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ветофор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а ряда стоят,</w:t>
        <w:br/>
        <w:t>Десять, двадцать, сто подряд.</w:t>
        <w:br/>
        <w:t>И квадратными глазами</w:t>
        <w:br/>
        <w:t>Друг на друга все гляд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ли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ом по улице идёт,</w:t>
        <w:br/>
        <w:t>На работу всех везёт,</w:t>
        <w:br/>
        <w:t>Носит обувь из резины</w:t>
        <w:br/>
        <w:t>И питается бензином. (</w:t>
      </w:r>
      <w:r>
        <w:rPr>
          <w:i/>
          <w:iCs/>
          <w:sz w:val="28"/>
          <w:szCs w:val="28"/>
        </w:rPr>
        <w:t>автобус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 </w:t>
      </w:r>
      <w:r>
        <w:rPr>
          <w:sz w:val="28"/>
          <w:szCs w:val="28"/>
        </w:rPr>
        <w:t>8.   Знает правила движения,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урок учитель,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люс сноровка при вождении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вать его -- ...(Водитель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ВТОМОБИЛ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и меняют колёса на шипованные.(4 пластинки)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.МУЗЫКАЛЬНАЯ ИГРА «ФИКСИКИ-ВИНТИК»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Сломалась машина. Ребята повторяют движения за ведущей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ина "Пешеход на улице"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 какой части улицы должны ходить пешеходы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о тротуару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 какой стороне тротуара должны ходить пешеходы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о право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чему должны придерживаться правой стороны? (</w:t>
      </w:r>
      <w:r>
        <w:rPr>
          <w:iCs/>
          <w:sz w:val="28"/>
          <w:szCs w:val="28"/>
        </w:rPr>
        <w:t>чтобы не мешать движению пешеходов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 Почему на улице надо ходить только по тротуару? (</w:t>
      </w:r>
      <w:r>
        <w:rPr>
          <w:iCs/>
          <w:sz w:val="28"/>
          <w:szCs w:val="28"/>
        </w:rPr>
        <w:t>за тротуаром начинается движение транспорта, пешеход на шоссе подвергается опасности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чему нельзя перебегать дорогу перед близко идущим транспортом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водитель не может сразу остановиться, особенно на скользкой дороге, в снег, дождь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6. Где нужно ждать автобус? (</w:t>
      </w:r>
      <w:r>
        <w:rPr>
          <w:iCs/>
          <w:sz w:val="28"/>
          <w:szCs w:val="28"/>
        </w:rPr>
        <w:t>на остановке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Где безопасно переходить проезжую часть? (</w:t>
      </w:r>
      <w:r>
        <w:rPr>
          <w:i/>
          <w:iCs/>
          <w:color w:val="000000"/>
          <w:sz w:val="28"/>
          <w:szCs w:val="28"/>
        </w:rPr>
        <w:t>пешеходный переход, подземный, надземные пешеходные переходы, пешеходная дорожка “зебра”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Как нужно обходить машины, стоящие у тротуара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только сзади, чтобы видеть идущий за ними транспор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Где и как пешеходы обязаны переходить улицу? (</w:t>
      </w:r>
      <w:r>
        <w:rPr>
          <w:iCs/>
          <w:sz w:val="28"/>
          <w:szCs w:val="28"/>
        </w:rPr>
        <w:t>по переходу, спокойным шагом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Что такое регулируемый перекрёсток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ерекрёсток, на котором движение регулирует милиционер-регулировщик или светофор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Как надо переходить улицу, если нет регулировщика? (</w:t>
      </w:r>
      <w:r>
        <w:rPr>
          <w:iCs/>
          <w:sz w:val="28"/>
          <w:szCs w:val="28"/>
        </w:rPr>
        <w:t>убедиться в безопасности, посмотреть налево, направ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Почему нельзя играть на проезжей части дороги? (</w:t>
      </w:r>
      <w:r>
        <w:rPr>
          <w:iCs/>
          <w:sz w:val="28"/>
          <w:szCs w:val="28"/>
        </w:rPr>
        <w:t>это опасно для жизни)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Итак,сегодня вы узнали много нового и интересного. Правила дорожного движения очень важны. Знать их должен каждый взрослый и каждый ребенок. И вы как следует, запомните их, а дома расскажите своим братьям и сестрам, мамам и папам, бабушкам и дедушкам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style13"/>
    <w:basedOn w:val="Style12"/>
    <w:qFormat/>
    <w:rPr/>
  </w:style>
  <w:style w:type="character" w:styleId="Style29">
    <w:name w:val="style2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29:00Z</dcterms:created>
  <dc:creator>Яковлева Алина Сергеевна</dc:creator>
  <dc:description/>
  <cp:keywords/>
  <dc:language>en-US</dc:language>
  <cp:lastModifiedBy>Олег</cp:lastModifiedBy>
  <dcterms:modified xsi:type="dcterms:W3CDTF">2016-02-15T20:16:00Z</dcterms:modified>
  <cp:revision>5</cp:revision>
  <dc:subject/>
  <dc:title>Сценарий урока (мероприятия) по правилам дорожного движения</dc:title>
</cp:coreProperties>
</file>